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o-Window �A�v���P�[�V�����W�p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vv.win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95/12/18 ���}�����V(C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�A�v���P�[�V�����W�p�ɍ����e�L�X�g�r���A�ł��B�]���� v.win/vv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vv.win(1.2) �Ƃ̓A�g���r���[�g�w��Ɍ</w:t>
      </w:r>
      <w:r>
        <w:rPr/>
        <w:t>݊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v [&lt;option&gt;] [&lt;�t�@�C��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̓e�L�X�g�r���A tview.win �Ɠ����ł��B�������f�[�^�e�L�X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ȃA�g���r���[�g����</w:t>
      </w:r>
      <w:r>
        <w:rPr>
          <w:rtl w:val="true"/>
        </w:rPr>
        <w:t>܂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x&lt;n&gt;</w:t>
        <w:tab/>
        <w:t>�E�B���h�E�N���ʒ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y&lt;n&gt;</w:t>
        <w:tab/>
        <w:t>�E�B���h�E�N���ʒ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&lt;n&gt;</w:t>
        <w:tab/>
        <w:t>�E�B���h�E�T�C�Y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&lt;n&gt;</w:t>
        <w:tab/>
        <w:t>�E�B���h�E�T�C�Y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&lt;n&gt;</w:t>
        <w:tab/>
        <w:t>�^�u�T�C�Y�w��(����l -t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&lt;n&gt;</w:t>
        <w:tab/>
        <w:t>�f�t�H���g�\���A�g���r���[�g(����l -a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&lt;n&gt;</w:t>
        <w:tab/>
        <w:t>�s�̐</w:t>
      </w:r>
      <w:r>
        <w:rPr>
          <w:rtl w:val="true"/>
        </w:rPr>
        <w:t>܂</w:t>
      </w:r>
      <w:r>
        <w:rPr/>
        <w:t>�</w:t>
      </w:r>
      <w:r>
        <w:rPr/>
        <w:t>Ȃ��J������(����l -c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&lt;n&gt;</w:t>
        <w:tab/>
        <w:t>�f�t�H���g�t�H���g�T�C�Y(����l 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&lt;n&gt;</w:t>
        <w:tab/>
        <w:t>�f�t�H���g�s�ԃh�b�g��(����l 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t�@�C����̓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R���g���[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̓</w:t>
      </w:r>
      <w:r>
        <w:rPr/>
        <w:t>e�L�X�g���̂ǂ̈ʒu�ɂ���Ă�\���</w:t>
      </w:r>
      <w:r>
        <w:rPr>
          <w:rtl w:val="true"/>
        </w:rPr>
        <w:t>܂</w:t>
      </w:r>
      <w:r>
        <w:rPr/>
        <w:t>���</w:t>
      </w:r>
      <w:r>
        <w:rPr/>
        <w:t>B�������R�}���h�͕K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��΂Ȃ</w:t>
      </w:r>
      <w:r>
        <w:rPr/>
        <w:t>炸�</w:t>
      </w:r>
      <w:r>
        <w:rPr/>
        <w:t>A1�s��1�R�}���h�����������Ƃ��ł��</w:t>
      </w:r>
      <w:r>
        <w:rPr>
          <w:rtl w:val="true"/>
        </w:rPr>
        <w:t>܂</w:t>
      </w:r>
      <w:r>
        <w:rPr/>
        <w:t>���</w:t>
      </w:r>
      <w:r>
        <w:rPr/>
        <w:t>B�R�}���h�s�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Ɏ�</w:t>
      </w:r>
      <w:r>
        <w:rPr/>
        <w:t>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&lt;n&gt;</w:t>
        <w:tab/>
        <w:tab/>
        <w:t>�s�ԃh�b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&lt;x&gt;,&lt;y&gt;[,&lt;r&gt;]</w:t>
        <w:tab/>
        <w:t>�E�B���h�E�\���ʒu(&lt;r&gt;�̓����_��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&lt;h&gt;,&lt;v&gt;</w:t>
        <w:tab/>
        <w:t>�E�B���h�E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&lt;str&gt;</w:t>
        <w:tab/>
        <w:tab/>
        <w:t>�E�B���h�E�^�C�g���w��(max3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&lt;n&gt;</w:t>
        <w:tab/>
        <w:tab/>
        <w:t>�A�g���r���[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͖����Ă�\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f�t�H���g�̒l(�N�����̃I�v�V��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Ƃ���</w:t>
      </w:r>
      <w:r>
        <w:rPr>
          <w:rtl w:val="true"/>
        </w:rPr>
        <w:t>܂</w:t>
      </w:r>
      <w:r>
        <w:rPr/>
        <w:t>��</w:t>
      </w:r>
      <w:r>
        <w:rPr/>
        <w:t>B^P �� &lt;r&gt; �̎w�������</w:t>
      </w:r>
      <w:r>
        <w:rPr/>
        <w:t>ꍇ�́</w:t>
      </w:r>
      <w:r>
        <w:rPr/>
        <w:t>A0�`&lt;r&gt;-1dot �͈̔͂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N�V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R�}���h�́A�ʏ�s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R�}���h���u���</w:t>
      </w:r>
      <w:r>
        <w:rPr/>
        <w:t>ꂽ�</w:t>
      </w:r>
      <w:r>
        <w:rPr/>
        <w:t>s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�N���b�N����ƁA�w��̃A�N�V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̂Ƃ��s�͍s�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ʂŎQ�Ƃ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ߕ</w:t>
      </w:r>
      <w:r>
        <w:rPr/>
        <w:t>`��t�H���g�� 16dot �ł�A�s�ԃh�b�g���� 1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A�N���b�N�Ŕ�������̂� 12dot �͈̔͂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悭��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s�[�g�R�}���h��g��āA�</w:t>
      </w:r>
      <w:r>
        <w:rPr/>
        <w:t>㉺�</w:t>
      </w:r>
      <w:r>
        <w:rPr/>
        <w:t>኱�̃</w:t>
      </w:r>
      <w:r>
        <w:rPr/>
        <w:t>N���b�N�͈͂ɗ]�T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E&lt;prg&gt;[ &lt;opt&gt;] �v���O������s &lt;cmd&gt;��&lt;opt&gt;��1�̃X�y�[�X�ŋ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V&lt;file&gt;</w:t>
        <w:tab/>
        <w:t xml:space="preserve"> �e�L�X�g�t�@�C��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K&lt;prg&gt;</w:t>
        <w:tab/>
        <w:t xml:space="preserve"> &lt;prg&gt;�� killall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K</w:t>
        <w:tab/>
        <w:tab/>
        <w:t xml:space="preserve"> WSRV.X �� kill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Ko-Window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U&lt;prg&gt;,&lt;string&gt; EventUser �ւ� UserString 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p&lt;prg&gt;,&lt;opt&gt;,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prg&gt;�����łɋN������Ă���� UserString��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</w:t>
      </w:r>
      <w:r>
        <w:rPr/>
        <w:t>𑗐</w:t>
      </w:r>
      <w:r>
        <w:rPr/>
        <w:t>M�A�����łȂ���Έ� &lt;opt&gt; &lt;string&gt; 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C</w:t>
        <w:tab/>
        <w:tab/>
        <w:t xml:space="preserve"> ���̃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</w:t>
        <w:tab/>
        <w:tab/>
        <w:t xml:space="preserve"> ��̍s�ɂ���A�N�V�����R�}���h�Ɠ����Ӗ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�Ȍ�̓e�L�X�g���[�h���ɐ</w:t>
      </w:r>
      <w:r>
        <w:rPr/>
        <w:t>؂</w:t>
      </w:r>
      <w:r>
        <w:rPr>
          <w:rtl w:val="true"/>
        </w:rPr>
        <w:t>����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R�}���h�����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^X ���g����s�Ɠ�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A�g���r���[�g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�̑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͍s�P�ʂŎw��ł��A�w�</w:t>
      </w:r>
      <w:r>
        <w:rPr/>
        <w:t>肷��</w:t>
      </w:r>
      <w:r>
        <w:rPr/>
        <w:t>Ǝ�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ňȌ�̍s���S���L��ɂȂ�</w:t>
      </w:r>
      <w:r>
        <w:rPr>
          <w:rtl w:val="true"/>
        </w:rPr>
        <w:t>܂</w:t>
      </w:r>
      <w:r>
        <w:rPr/>
        <w:t>��</w:t>
      </w:r>
      <w:r>
        <w:rPr/>
        <w:t>B���̃R�}���h�s�͕K���s���ɂ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</w:t>
      </w:r>
      <w:r>
        <w:rPr>
          <w:rtl w:val="true"/>
        </w:rPr>
        <w:t>܂�</w:t>
      </w:r>
      <w:r>
        <w:rPr/>
        <w:t>1</w:t>
      </w:r>
      <w:r>
        <w:rPr/>
        <w:t>�s��1�R�}���h�����������Ƃ��ł��</w:t>
      </w:r>
      <w:r>
        <w:rPr>
          <w:rtl w:val="true"/>
        </w:rPr>
        <w:t>܂</w:t>
      </w:r>
      <w:r>
        <w:rPr/>
        <w:t>���</w:t>
      </w:r>
      <w:r>
        <w:rPr/>
        <w:t>B���̍s�̓��[�h���Ɏ�</w:t>
      </w:r>
      <w:r>
        <w:rPr/>
        <w:t>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_</w:t>
        <w:tab/>
        <w:tab/>
        <w:tab/>
        <w:t>�W���l�ɖ</w:t>
      </w:r>
      <w:r>
        <w:rPr>
          <w:rtl w:val="true"/>
        </w:rPr>
        <w:t>߂��܂</w:t>
      </w:r>
      <w:r>
        <w:rPr/>
        <w:t>�</w:t>
      </w:r>
      <w:r>
        <w:rPr/>
        <w:t>(font=12, attr=09, optio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_&lt;fn&gt;[,&lt;atr&gt;[,&lt;opt&gt;]]</w:t>
        <w:tab/>
        <w:t>�����\���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t�B�[���h�͐��l4���ŁA3�̃p�[�g�ɕʂ�Ă��</w:t>
      </w:r>
      <w:r>
        <w:rPr>
          <w:rtl w:val="true"/>
        </w:rPr>
        <w:t>܂</w:t>
      </w:r>
      <w:r>
        <w:rPr/>
        <w:t>��</w:t>
      </w:r>
      <w:r>
        <w:rPr/>
        <w:t>B�w���10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n&gt;</w:t>
        <w:tab/>
        <w:t>�t�H���g�T�C�Y 8, 10, 12, 16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tr&gt;</w:t>
        <w:tab/>
        <w:t>�A�g���r���[�g(�ȗ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attr&gt; bit0�`1:Color (��,�D,GRAPHIC,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2: 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3:</w:t>
        <w:tab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4:</w:t>
        <w:tab/>
        <w:t>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5:</w:t>
        <w:tab/>
        <w:t>Whit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6:</w:t>
        <w:tab/>
        <w:t>Un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7:</w:t>
        <w:tab/>
        <w:t>M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t&gt;</w:t>
        <w:tab/>
        <w:t>�I�v�V�������[�h(�ȗ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: �m�[�}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�e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 ���t�� Shad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: ���t�� Shad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2�`7 �͉����̃h�b�g�ʒ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*4dot �ʒu��E�ɂ�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��&gt; opt=4 �Ȃ�m�[�}���\���ŉE�� 4dot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 n= 124(248) �Ȃ�Z���^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��&gt; opt=248 �m�[�}���\���ŃZ���^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 �e�����͂��</w:t>
      </w:r>
      <w:r>
        <w:rPr>
          <w:rtl w:val="true"/>
        </w:rPr>
        <w:t>܂</w:t>
      </w:r>
      <w:r>
        <w:rPr/>
        <w:t>��</w:t>
      </w:r>
      <w:r>
        <w:rPr/>
        <w:t>x�ɑ�ʂɕ`�</w:t>
      </w:r>
      <w:r>
        <w:rPr/>
        <w:t xml:space="preserve">悳����� </w:t>
      </w:r>
      <w:r>
        <w:rPr/>
        <w:t>Sheet �o�b�t�@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1 �s�� 24dot �ŉ���� 480dot �ȏ�`�</w:t>
      </w:r>
      <w:r>
        <w:rPr/>
        <w:t>悳�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`�</w:t>
      </w:r>
      <w:r>
        <w:rPr/>
        <w:t>惂�</w:t>
      </w:r>
      <w:r>
        <w:rPr/>
        <w:t>[�h  &lt;fn&gt;��64�ȏ�œ��`�</w:t>
      </w:r>
      <w:r>
        <w:rPr/>
        <w:t>惂�</w:t>
      </w:r>
      <w:r>
        <w:rPr/>
        <w:t>[�h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:</w:t>
        <w:tab/>
        <w:t>ShadowUp�̉����`�� &lt;atr&gt;=�J�n��W1�`255,&lt;opt&gt;=�I����W0�`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:</w:t>
        <w:tab/>
        <w:t>ShadowDown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:</w:t>
        <w:tab/>
        <w:t>&lt;atr&gt;��&lt;opt&gt;��2�{�ɂ����̂� &lt;fn&gt;=48 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:</w:t>
        <w:tab/>
        <w:t>&lt;atr&gt;��&lt;opt&gt;��2�{�ɂ����̂� &lt;fn&gt;=49 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�� v.win �� vv.win �ł́A2�v���O������N�����āA�����ȊO�̕�Ƀ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]������Ƃ����d�g�</w:t>
      </w:r>
      <w:r>
        <w:rPr/>
        <w:t>݂</w:t>
      </w:r>
      <w:r>
        <w:rPr/>
        <w:t>ł����B�ł������� tvv.win �́A1�����v���O�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�̃e�L�X�g�E�B���h�E��Ǘ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̂��� ^X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́A�t�@�C�����̑��M�ł͂Ȃ��t�@�C���̐V�K���[�h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^XV �Ńt�@�C����ǂ</w:t>
      </w:r>
      <w:r>
        <w:rPr>
          <w:rtl w:val="true"/>
        </w:rPr>
        <w:t>ݍ��ޏ</w:t>
      </w:r>
      <w:r>
        <w:rPr/>
        <w:t>ꍇ�</w:t>
      </w:r>
      <w:r>
        <w:rPr/>
        <w:t>A���� PATH 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 TVVPATH �ɁA';' �ŋ�</w:t>
      </w:r>
      <w:r>
        <w:rPr/>
        <w:t>؂</w:t>
      </w:r>
      <w:r>
        <w:rPr/>
        <w:t>�</w:t>
      </w:r>
      <w:r>
        <w:rPr/>
        <w:t>ĕ����p�X��</w:t>
      </w:r>
      <w:r>
        <w:rPr>
          <w:rtl w:val="true"/>
        </w:rPr>
        <w:t>ݒ</w:t>
      </w:r>
      <w:r>
        <w:rPr/>
        <w:t>肵�</w:t>
      </w:r>
      <w:r>
        <w:rPr/>
        <w:t>ĉ������B���Ɍ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Ɍ������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&gt;</w:t>
        <w:tab/>
        <w:t>set TVVPATH="a:/doc;a:/data/doc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p�X�ɃJ�����g '.' ��</w:t>
      </w:r>
      <w:r>
        <w:rPr>
          <w:rtl w:val="true"/>
        </w:rPr>
        <w:t>܂܂</w:t>
      </w:r>
      <w:r>
        <w:rPr/>
        <w:t>��</w:t>
      </w:r>
      <w:r>
        <w:rPr/>
        <w:t>Ă����Ȃ��ƁA�J�����g�̃t�@�C�����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Ȃ�Ă���̂Œ��ӂ��ĉ������B�</w:t>
      </w:r>
      <w:r>
        <w:rPr>
          <w:rtl w:val="true"/>
        </w:rPr>
        <w:t>܂</w:t>
      </w:r>
      <w:r>
        <w:rPr/>
        <w:t>����</w:t>
      </w:r>
      <w:r>
        <w:rPr/>
        <w:t>[�g�f�B���N�g���� '/' 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g���r���[�g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,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�t�H���g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,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ot�t�H���g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ot�t�H���g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t�t�H���g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ot�t�H���g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](�W��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1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2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2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2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��]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3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]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3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3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��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4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�����]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4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�����]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13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̔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13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̔��F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,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,1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9,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9,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9,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ʒu�w��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,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^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8,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1,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